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97307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0" w:after="0"/>
        <w:jc w:val="center"/>
        <w:rPr>
          <w:sz w:val="44"/>
          <w:szCs w:val="44"/>
          <w:lang w:val="uk-UA"/>
        </w:rPr>
      </w:pPr>
      <w:r>
        <w:rPr>
          <w:b/>
          <w:sz w:val="52"/>
          <w:szCs w:val="52"/>
          <w:lang w:val="uk-UA"/>
        </w:rPr>
        <w:t xml:space="preserve">ТАРИФНИЙ ПАКЕТ                       </w:t>
      </w:r>
      <w:r>
        <w:rPr>
          <w:sz w:val="44"/>
          <w:szCs w:val="44"/>
          <w:lang w:val="uk-UA"/>
        </w:rPr>
        <w:t>КОМІСІЙНОЇ ВИНАГОРОДИ ЗА РОЗРАХУНКОВО-КАСОВЕ ОБСЛУГОВУВАННЯ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ЮРИДИЧНИХ ОСІБ ТА ФІЗИЧНИХ ОСІБ-ПІДПРИЄМЦІВ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0" w:after="0"/>
        <w:jc w:val="center"/>
        <w:rPr/>
      </w:pPr>
      <w:r>
        <w:rPr>
          <w:b/>
          <w:sz w:val="52"/>
          <w:szCs w:val="52"/>
          <w:lang w:val="uk-UA"/>
        </w:rPr>
        <w:t>«Збалансований</w:t>
      </w:r>
      <w:r>
        <w:rPr/>
        <w:t>»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60"/>
        <w:gridCol w:w="1260"/>
        <w:gridCol w:w="2140"/>
        <w:gridCol w:w="20"/>
        <w:gridCol w:w="2532"/>
      </w:tblGrid>
      <w:tr>
        <w:trPr>
          <w:tblHeader w:val="true"/>
          <w:trHeight w:val="2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п опе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ПД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риф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криття та обслуговування поточного рахунку та системи «Клієнт-банк»:</w:t>
            </w:r>
          </w:p>
        </w:tc>
      </w:tr>
      <w:tr>
        <w:trPr>
          <w:trHeight w:val="14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криття рахунку: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льтивалютного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14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озит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формування статутного фон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1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ий платіж за ведення операцій, пов`язаних з документарним оформленням та веденням розрахунків клієнта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2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щомісячно в останній робочий день місяця або у день здійснення завершальних операцій за рахунком у разі його закриття в Банку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 грн. або в разі відкриття в той же банківський день вкладу «Вільні гроші» і поповнення його на суму незнижувального залишку: 59 грн. - в перший місяць обслуговування, починаючи з 2-го місяця – 99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лючення до системи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оразова оплат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а плата за проведення розрахунків за допомогою системи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щомісячно в останній робочий день місяця або у день здійснення завершальних операцій за рахунком у разі його закриття в Банку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иття мультивалютного поточного рахунку за заявою клієн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зготівкові операції: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по переказам в національній валюті впродовж операційного часу: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 межах Банку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1.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за межі Банку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1.2.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1.2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 операцій в календарний місяць – входить до вартості пакету, за кожну наступну починаючи з 201-ї операції – 0,5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по переказам в національній валюті після операційного часу: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 межах Банку: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за межі Банку: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0,1% від суми, </w:t>
            </w:r>
            <w:r>
              <w:rPr>
                <w:sz w:val="20"/>
                <w:szCs w:val="20"/>
                <w:lang w:val="uk-UA"/>
              </w:rPr>
              <w:t>мі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 xml:space="preserve"> грн., ма</w:t>
            </w:r>
            <w:r>
              <w:rPr>
                <w:sz w:val="20"/>
                <w:szCs w:val="20"/>
                <w:lang w:val="uk-UA"/>
              </w:rPr>
              <w:t>ксиму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00 грн. за платіж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0,1% від суми, </w:t>
            </w:r>
            <w:r>
              <w:rPr>
                <w:sz w:val="20"/>
                <w:szCs w:val="20"/>
                <w:lang w:val="uk-UA"/>
              </w:rPr>
              <w:t>мін.</w:t>
            </w:r>
            <w:r>
              <w:rPr>
                <w:sz w:val="20"/>
                <w:szCs w:val="20"/>
              </w:rPr>
              <w:t xml:space="preserve"> 5 грн., ма</w:t>
            </w:r>
            <w:r>
              <w:rPr>
                <w:sz w:val="20"/>
                <w:szCs w:val="20"/>
                <w:lang w:val="uk-UA"/>
              </w:rPr>
              <w:t>ксиму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00 грн. за платіж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каз коштів на вклад «Щедрий», відкритий на ім’я фізичної особи у ПАТ «БТА БАНК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тримується додатково до комісії, вказаних у пунктах 2.1 або 2.2.  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% від суми, яка перераховується на вклад Щедрий</w:t>
            </w:r>
          </w:p>
        </w:tc>
      </w:tr>
      <w:tr>
        <w:trPr>
          <w:trHeight w:val="24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ахування безготівкових надходжень на раху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з іноземною валютою: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ж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 в гривні за курсом НБУ на дату проведення операці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упівля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25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вертація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 купівлю безготівкової іноземної валюти за обумовленим клієнтом курсом (сплачується додатково до п.2.5.1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 до 15% від суми</w:t>
            </w:r>
          </w:p>
        </w:tc>
      </w:tr>
      <w:tr>
        <w:trPr>
          <w:trHeight w:val="123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переказів в іноземній валюті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3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в гривні за курсом НБУ на дату платеж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% від суми платежу</w:t>
              <w:br/>
              <w:t>(мін. 25 дол.США - максимум 200 дол.США)</w:t>
            </w:r>
          </w:p>
        </w:tc>
      </w:tr>
      <w:tr>
        <w:trPr>
          <w:trHeight w:val="111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.6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дійснення переказів в іноземній валюті (дол.США) з гарантованим отриманням бенефіціаром переказу без утримання додаткових комісій банків-посередників (Вказується додаткова інформація в поле 72: /REC/FULLPAY 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в гривні за курсом НБУ на дату платеж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дол.США (додатково до комісій п.2.5.5.)</w:t>
            </w:r>
          </w:p>
        </w:tc>
      </w:tr>
      <w:tr>
        <w:trPr>
          <w:trHeight w:val="111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відсотків на залишок грошових коштів на поточному рахунку в національній валюті для суми залишку більше 25000 грив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і відсотки сплачуються  щомісячно на поточний рахунок Клієнту в перший банківський день місяця або у день здійснення завершальних операцій за рахунком у разі його закриття в Банк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0% річних (згідно рішення КУАП)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перації з готівкою: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ом і перерахунок готівкових кош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ходить до вартості пакету 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их коштів в національній валюті з поточного рахунку, % від су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0,7% -суми до 10000грн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0,6% - суми 10 000 грн. і більше</w:t>
            </w:r>
          </w:p>
        </w:tc>
      </w:tr>
      <w:tr>
        <w:trPr>
          <w:trHeight w:val="16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их коштів в національній валюті з поточного рахунку банкнотами вказаного номі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0% від суми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ої іноземної валюти на витрати по відрядженню з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% від суми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касаці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отівкових коштів 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4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емою угодою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чекової кни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ін дрібних гривневих купюр (1;2;5;10;20) на крупні (50;100;200;500) або Розмін крупних гривневих купюр (50;100;200;500) на дрібні (1;2;5;10;20) або на розміну монету (% від су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% від су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німум 10 грн.)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рплатно-картковий проект та корпоративна картка: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орпоративна картка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тя рахунку та оформлення основної корпоративної кар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 на відкриття та обслуговування карткового рахунку «Корпоративна картка»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о-касове обслуговування рахунку основної корпоративної карт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Electron</w:t>
            </w:r>
            <w:r>
              <w:rPr>
                <w:sz w:val="20"/>
                <w:szCs w:val="20"/>
                <w:lang w:val="en-US"/>
              </w:rPr>
              <w:t>/Maestro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0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Business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Business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uk-UA"/>
              </w:rPr>
              <w:t>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isa Gold</w:t>
            </w:r>
            <w:r>
              <w:rPr>
                <w:sz w:val="20"/>
                <w:szCs w:val="20"/>
                <w:lang w:val="en-US"/>
              </w:rPr>
              <w:t>/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old </w:t>
            </w: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isa Platinum – </w:t>
            </w:r>
            <w:r>
              <w:rPr>
                <w:sz w:val="20"/>
                <w:szCs w:val="20"/>
              </w:rPr>
              <w:t>500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арплатний проект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ково-касове обслуговування рахунку основної платіжної картки класу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nstant</w:t>
            </w:r>
            <w:r>
              <w:rPr>
                <w:sz w:val="20"/>
                <w:szCs w:val="20"/>
                <w:lang w:val="uk-UA"/>
              </w:rPr>
              <w:t xml:space="preserve">) ), </w:t>
            </w: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  <w:lang w:val="uk-UA"/>
              </w:rPr>
              <w:t xml:space="preserve"> в межах зарплатного проекту з ПАТ "БТА БАНК" в перший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тарифи зазначені в тарифах "Моя картка"</w:t>
            </w:r>
          </w:p>
        </w:tc>
        <w:tc>
          <w:tcPr>
            <w:tcW w:w="2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Тарифікується у розмірі, встановленому для лояльних клієнтів системи Банку згідно тарифного пакету «Моя картка»</w:t>
            </w:r>
          </w:p>
        </w:tc>
      </w:tr>
      <w:tr>
        <w:trPr>
          <w:trHeight w:val="10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ково-касове обслуговування рахунку основної платіжної картки класу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ndard</w:t>
            </w:r>
            <w:r>
              <w:rPr>
                <w:sz w:val="20"/>
                <w:szCs w:val="20"/>
                <w:lang w:val="uk-UA"/>
              </w:rPr>
              <w:t xml:space="preserve"> в межах зарплатного проекту з ПАТ "БТА БАНК" для директора та головного бухгалтера в перший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Тарифікується у розмірі, встановленому для лояльних клієнтів системи Банку згідно тарифного пакету «Моя картка»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операції та послуги: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 довідок власникові рахунку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розрахунково-касовому обслуговуванн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кожну довідк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явність або відсутність кредитів і стан розрахунків по н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Видача дублікату виписки по рахунку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 період від дати запиту до 1 міся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 дублікату виписки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ча дублікату виписки по рахунку за період від дати запиту більше 1 міся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ча дублікату виписки по рахунку за період більше 1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7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, по запиту власника рахунку, довідок, листів для третьої  сторони про будь-які стосунки клієнта з Банком, окрім РКО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країнська (російська) м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 довідки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нглійська м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 грн.</w:t>
            </w:r>
          </w:p>
        </w:tc>
      </w:tr>
      <w:tr>
        <w:trPr>
          <w:trHeight w:val="3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дання виписок з рахунку ( в т.ч. на паперовому носії і в електронному вигляді за допомогою засобів електронного зв’язку) та додатків до них</w:t>
            </w:r>
            <w:r>
              <w:rPr>
                <w:rStyle w:val="FootnoteCharacters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5"/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Сплачується щомісячно в останній робочий день місяця або у день здійснення завершальних операцій за рахунком у разі його закриття в Банк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 грн.</w:t>
            </w:r>
          </w:p>
        </w:tc>
      </w:tr>
      <w:tr>
        <w:trPr>
          <w:trHeight w:val="36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сія за переведення  на тарифний пакет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6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лачується на момент проведення операці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платіжних документів 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дправлення запиту по проходженню платежу(за заявою клієнт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національній валюті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96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іноземній валюті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30,00 дол. США в нац. валюті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7"/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міна умов переказу, відправка  уточнень по електронних  платежах клієнтів в інші бан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національній валюті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іноземній валюті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50,00 дол.США в нац. валюті</w:t>
            </w:r>
            <w:r>
              <w:rPr>
                <w:sz w:val="20"/>
                <w:szCs w:val="20"/>
                <w:vertAlign w:val="superscript"/>
                <w:lang w:val="uk-UA"/>
              </w:rPr>
              <w:t>6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формлення та передача дебетових інформаційних повідомлен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е повідомленн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провід програмного забезпечення “Клієнт - Банк”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їзд фахівця для  усунення неполадок, які виникли в системі не з вини банк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14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нулювання або повернення переказ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50,00 дол. США в нац. валюті</w:t>
            </w:r>
            <w:r>
              <w:rPr>
                <w:sz w:val="20"/>
                <w:szCs w:val="20"/>
                <w:vertAlign w:val="superscript"/>
                <w:lang w:val="uk-UA"/>
              </w:rPr>
              <w:t>6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идача дозволу на вивіз іноземної валюти, яка була знята  з рахунку клієнт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кредитів, які отримані резидентами від іноземних кредиторів (одноразово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а документів для виконання розрахунків клієнтів за зовнішньоекономічними операціями (одноразово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илка розрахункових документів (виписок з рахунків, інше) засобами спец. зв’язку (на території Україн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 включаючи оплату послуг спец.</w:t>
            </w:r>
            <w:r>
              <w:rPr>
                <w:sz w:val="20"/>
                <w:szCs w:val="20"/>
              </w:rPr>
              <w:t xml:space="preserve"> зв’</w:t>
            </w:r>
            <w:r>
              <w:rPr>
                <w:sz w:val="20"/>
                <w:szCs w:val="20"/>
                <w:lang w:val="uk-UA"/>
              </w:rPr>
              <w:t>язк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за бланк вексел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ий вексель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силання повідомлень через SWIFT, TELEX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в т.ч. підтвердження проведених платежі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е повідомленн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вівалент 10,00 дол. США в нац. валюті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ДОДАТКОВА ІНФОРМАЦІ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before="120" w:after="120"/>
        <w:ind w:left="72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Т «БТА БАНК» не несе відповідальності за затримку в рахунках, помилки в перекладах, що виникли надалі, з неповних, або нечітких інструкцій клієнтів та банків кореспондентів, за дії інших банків, а також за затримку, що виникла у форс-мажорних обстав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before="120" w:after="120"/>
        <w:ind w:left="720" w:hanging="720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 разі відсутності платежів за системою «Клієнт-банк» протягом останніх 3 місяців Банк має право припинити надання послуги користування системою «Клієнт-банк», повідомивши про це Клієнта відповідним ли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before="120" w:after="120"/>
        <w:ind w:left="72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нк залишає за собою право в односторонньому порядку вносити зміни до Тарифів  з повідомленням про це клієнтів банку не пізніше ніж за 5 (п'ять) днів до дати внесення таких змін, наступним чин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міщення відповідного письмового оголошення в операційних залах  відділень Банку;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міщення відповідної інформації на Веб-сайті ПАТ «БТА БАНК» за адресою: </w:t>
      </w:r>
      <w:r>
        <w:rPr>
          <w:sz w:val="20"/>
          <w:szCs w:val="20"/>
          <w:u w:val="single"/>
          <w:lang w:val="uk-UA"/>
        </w:rPr>
        <w:t>www.bta</w:t>
      </w:r>
      <w:r>
        <w:rPr>
          <w:sz w:val="20"/>
          <w:szCs w:val="20"/>
          <w:u w:val="single"/>
          <w:lang w:val="en-US"/>
        </w:rPr>
        <w:t>bank</w:t>
      </w:r>
      <w:r>
        <w:rPr>
          <w:sz w:val="20"/>
          <w:szCs w:val="20"/>
          <w:u w:val="single"/>
          <w:lang w:val="uk-UA"/>
        </w:rPr>
        <w:t>.u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допомогою системи «Клієнт-Бан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before="120" w:after="120"/>
        <w:ind w:left="720" w:hanging="720"/>
        <w:jc w:val="both"/>
        <w:rPr/>
      </w:pPr>
      <w:r>
        <w:rPr>
          <w:b/>
          <w:color w:val="FF0000"/>
          <w:sz w:val="20"/>
          <w:szCs w:val="20"/>
          <w:lang w:val="uk-UA"/>
        </w:rPr>
        <w:t xml:space="preserve">    </w:t>
      </w:r>
      <w:r>
        <w:rPr>
          <w:b/>
          <w:color w:val="FF0000"/>
          <w:sz w:val="20"/>
          <w:szCs w:val="20"/>
          <w:lang w:val="uk-UA"/>
        </w:rPr>
        <w:t>Увага! Акція!</w:t>
      </w:r>
      <w:r>
        <w:rPr>
          <w:b/>
          <w:sz w:val="20"/>
          <w:szCs w:val="20"/>
          <w:lang w:val="uk-UA"/>
        </w:rPr>
        <w:t xml:space="preserve"> Усім клієнтам юридичним особам та фізичним особам-підприємцям, які у період                    </w:t>
      </w:r>
      <w:r>
        <w:rPr>
          <w:b/>
          <w:color w:val="FF0000"/>
          <w:sz w:val="20"/>
          <w:szCs w:val="20"/>
          <w:lang w:val="uk-UA"/>
        </w:rPr>
        <w:t xml:space="preserve">з </w:t>
      </w:r>
      <w:r>
        <w:rPr>
          <w:b/>
          <w:color w:val="FF0000"/>
          <w:sz w:val="20"/>
          <w:szCs w:val="20"/>
        </w:rPr>
        <w:t>0</w:t>
      </w:r>
      <w:r>
        <w:rPr>
          <w:b/>
          <w:color w:val="FF0000"/>
          <w:sz w:val="20"/>
          <w:szCs w:val="20"/>
          <w:lang w:val="uk-UA"/>
        </w:rPr>
        <w:t>3.05.2012р. по 31.07.2012р.</w:t>
      </w:r>
      <w:r>
        <w:rPr>
          <w:b/>
          <w:sz w:val="20"/>
          <w:szCs w:val="20"/>
          <w:lang w:val="uk-UA"/>
        </w:rPr>
        <w:t xml:space="preserve"> (для клієнтів Запорізького відділення – з 01.07.2012 по 31.07.2012р. включно) відкриють у БТА Банку поточний рахунок на умовах тарифного пакету «Збалансований»,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uk-UA"/>
        </w:rPr>
        <w:t xml:space="preserve">за умови оформлення в період з </w:t>
      </w:r>
      <w:r>
        <w:rPr>
          <w:b/>
          <w:color w:val="FF0000"/>
          <w:sz w:val="20"/>
          <w:szCs w:val="20"/>
        </w:rPr>
        <w:t>0</w:t>
      </w:r>
      <w:r>
        <w:rPr>
          <w:b/>
          <w:color w:val="FF0000"/>
          <w:sz w:val="20"/>
          <w:szCs w:val="20"/>
          <w:lang w:val="uk-UA"/>
        </w:rPr>
        <w:t>3.05.2012р. по 31.07.2012р. вкладу «Фіксований», «Максимальний» або «Вільні гроші» у будь-якій валюті та на будь-який термін</w:t>
      </w:r>
      <w:r>
        <w:rPr>
          <w:b/>
          <w:sz w:val="20"/>
          <w:szCs w:val="20"/>
          <w:lang w:val="uk-UA"/>
        </w:rPr>
        <w:t>, гарантовано отримую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  <w:t>До 31.08.2012 року включно</w:t>
      </w:r>
      <w:r>
        <w:rPr>
          <w:sz w:val="20"/>
          <w:szCs w:val="20"/>
          <w:lang w:val="uk-UA"/>
        </w:rPr>
        <w:t xml:space="preserve"> без плати за РКО поточного рахунку (щомісячний платіж за ведення операцій, пов’язаних з документарним оформленням та веденням розрахунків клієн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– </w:t>
      </w:r>
      <w:r>
        <w:rPr>
          <w:b/>
          <w:color w:val="FF0000"/>
          <w:sz w:val="20"/>
          <w:szCs w:val="20"/>
          <w:lang w:val="uk-UA"/>
        </w:rPr>
        <w:t>не тарифікується</w:t>
      </w:r>
      <w:r>
        <w:rPr>
          <w:sz w:val="20"/>
          <w:szCs w:val="20"/>
          <w:lang w:val="uk-UA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b/>
          <w:color w:val="FF0000"/>
          <w:sz w:val="20"/>
          <w:szCs w:val="20"/>
          <w:lang w:val="uk-UA"/>
        </w:rPr>
        <w:t>До 31.08.2012 року включно</w:t>
      </w:r>
      <w:r>
        <w:rPr>
          <w:sz w:val="20"/>
          <w:szCs w:val="20"/>
          <w:lang w:val="uk-UA"/>
        </w:rPr>
        <w:t xml:space="preserve"> без щомісячної плати за проведення розрахунків за допомогою системи "Клієнт-Банк"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uk-UA"/>
        </w:rPr>
        <w:t>Після закінчення акційних умов, обслуговування клієнтів здійснюється на базових умовах згідно тарифного пакету комісійної винагороди за розрахунково-касове обслуговування юридичних осіб та фізичних осіб-підприємців «Збалансований».</w:t>
      </w:r>
    </w:p>
    <w:p>
      <w:pPr>
        <w:pStyle w:val="Normal"/>
        <w:spacing w:before="120" w:after="120"/>
        <w:ind w:left="73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3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Н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ІЄН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БТА БАНК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032,  м. Київ, вул. Жилянська, 7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анку 32172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: 1435984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ана оплата стягується при наявності операцій за рахунком за поточний місяць ініційованих клієнт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датково оплачуються комісійні винагороди банку-кореспондента, - посередника, - бенефіціара, а також третіх банків, що беруть участь в маршрутизації платежу в разі якщо не вказано інше. Дана комісія не застосовується для операцій, які здійснюються клієнтом в межах Банку між власними поточними, вкладними (депозитними) рахункам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Згідно рішення Тарифного комітету Банку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ана оплата стягується при відсутності ініційованих клієнтом операцій за поточним рахунком за останні 30 (тридцять) календарних днів. Оплата списується в розмірі доступного залишку на рахунк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міна тарифного пакету за ініціативою клієнта здійснюється не раніше 1-го числа місяця наступного за місяцем в якому отримано повідомлення від клієнта про перехід на тарифний паке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Додатково оплачуються комісійні винагороди банку-кореспондента, -посередника, -бенефіціара, а також третіх банків, що беруть участь у  наданні цієї по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>Додаток __ до договору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 xml:space="preserve"> </w:t>
    </w:r>
    <w:r>
      <w:rPr>
        <w:sz w:val="22"/>
        <w:szCs w:val="22"/>
        <w:lang w:val="uk-UA" w:eastAsia="en-US"/>
      </w:rPr>
      <w:t xml:space="preserve">банківського рахунку №___ 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>від «__»______ ___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1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0:00Z</dcterms:created>
  <dc:creator>Гречихин</dc:creator>
  <dc:description/>
  <cp:keywords/>
  <dc:language>en-US</dc:language>
  <cp:lastModifiedBy>lnazarenko</cp:lastModifiedBy>
  <cp:lastPrinted>2009-12-15T11:32:00Z</cp:lastPrinted>
  <dcterms:modified xsi:type="dcterms:W3CDTF">2012-05-03T08:00:00Z</dcterms:modified>
  <cp:revision>6</cp:revision>
  <dc:subject/>
  <dc:title>ТАРИФНИЙ ПАКЕТ                       КОМІСІЙНОЇ ВИНАГОРОДИ ЗА РОЗРАХУНКОВО-КАСОВЕ ОБСЛУГОВУВАННЯ </dc:title>
</cp:coreProperties>
</file>