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КОМПЛЕКСНИЙ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5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75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ї інформації на Веб-сайті ПАТ «БТА БАНК» за адресою: </w:t>
      </w:r>
      <w:r>
        <w:rPr>
          <w:color w:val="0000FF"/>
          <w:sz w:val="20"/>
          <w:szCs w:val="20"/>
          <w:u w:val="single"/>
          <w:lang w:val="uk-UA"/>
        </w:rPr>
        <w:t>www.bta</w:t>
      </w:r>
      <w:r>
        <w:rPr>
          <w:color w:val="0000FF"/>
          <w:sz w:val="20"/>
          <w:szCs w:val="20"/>
          <w:u w:val="single"/>
          <w:lang w:val="en-US"/>
        </w:rPr>
        <w:t>bank</w:t>
      </w:r>
      <w:r>
        <w:rPr>
          <w:color w:val="0000FF"/>
          <w:sz w:val="20"/>
          <w:szCs w:val="20"/>
          <w:u w:val="single"/>
          <w:lang w:val="uk-UA"/>
        </w:rPr>
        <w:t>.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вага! Акція! Усім клієнтам юридичним особам та фізичним особам підприємцям, які у період з 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  <w:lang w:val="uk-UA"/>
        </w:rPr>
        <w:t>.0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  <w:lang w:val="uk-UA"/>
        </w:rPr>
        <w:t xml:space="preserve">.2011 р. по 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  <w:lang w:val="uk-UA"/>
        </w:rPr>
        <w:t>.0</w:t>
      </w:r>
      <w:r>
        <w:rPr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  <w:lang w:val="uk-UA"/>
        </w:rPr>
        <w:t>.2011 р.</w:t>
      </w:r>
      <w:r>
        <w:rPr>
          <w:b/>
          <w:sz w:val="20"/>
          <w:szCs w:val="20"/>
          <w:lang w:val="uk-UA"/>
        </w:rPr>
        <w:t xml:space="preserve"> відкриють у БТА Банку поточний рахунок на умовах тарифного пакету «Комплексний», гарантовано отриму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/>
      </w:pPr>
      <w:r>
        <w:rPr>
          <w:sz w:val="20"/>
          <w:szCs w:val="20"/>
          <w:lang w:val="uk-UA"/>
        </w:rPr>
        <w:t>3 місяці без плати за РКО поточного рахунку (щомісячний платіж за ведення операцій, пов’язаних з документарним оформленням та веденням розрахунків клієнта 0,00 грн. протягом перших 3-х місяців з дати відкриття рахун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коштовне відкриття мультивалютного поточного рах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коштовне підключення до системи «Клієнт-Бан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місячна плата за проведення розрахунків за допомогою системи «Клієнт-Банк» - не тарифікується протягом перших 6-ти місяців з дати відкриття рах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/>
      </w:pPr>
      <w:r>
        <w:rPr>
          <w:sz w:val="20"/>
          <w:szCs w:val="20"/>
          <w:lang w:val="uk-UA"/>
        </w:rPr>
        <w:t xml:space="preserve">Нарахування 5,0% річних в національній валюті на залишок грошових коштів на поточному рахунку в національній валюті для суми залишку більше 25000 гривень протягом перших 3-х місяців з дати відкриття рахунку </w:t>
      </w:r>
      <w:r>
        <w:rPr>
          <w:color w:val="FF0000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нково-касове обслуговування рахунку основної корпоративної картки Visa Business/MasterCard Business – 1,00 грн протягом першого року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сля закінчення акційних умов, обслуговування клієнтів здійснюється на базових умовах згідно тарифного пакету комісійної винагороди за розрахунково-касове обслуговування юридичних осіб та фізичних осіб-підприємців «КОМПЛЕКСНИЙ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8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7:00Z</dcterms:modified>
  <cp:revision>14</cp:revision>
  <dc:subject/>
  <dc:title>ТАРИФНИЙ ПАКЕТ                       КОМІСІЙНОЇ ВИНАГОРОДИ ЗА РОЗРАХУНКОВО-КАСОВЕ ОБСЛУГОВУВАННЯ </dc:title>
</cp:coreProperties>
</file>