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7307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0" w:after="0"/>
        <w:jc w:val="center"/>
        <w:rPr>
          <w:sz w:val="44"/>
          <w:szCs w:val="44"/>
          <w:lang w:val="uk-UA"/>
        </w:rPr>
      </w:pPr>
      <w:r>
        <w:rPr>
          <w:b/>
          <w:sz w:val="52"/>
          <w:szCs w:val="52"/>
          <w:lang w:val="uk-UA"/>
        </w:rPr>
        <w:t xml:space="preserve">ТАРИФНИЙ ПАКЕТ                       </w:t>
      </w:r>
      <w:r>
        <w:rPr>
          <w:sz w:val="44"/>
          <w:szCs w:val="44"/>
          <w:lang w:val="uk-UA"/>
        </w:rPr>
        <w:t>КОМІСІЙНОЇ ВИНАГОРОДИ ЗА РОЗРАХУНКОВО-КАСОВЕ ОБСЛУГОВУВАННЯ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ЮРИДИЧНИХ ОСІБ ТА ФІЗИЧНИХ ОСІБ-ПІДПРИЄМЦІ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center"/>
        <w:rPr/>
      </w:pPr>
      <w:r>
        <w:rPr>
          <w:b/>
          <w:sz w:val="52"/>
          <w:szCs w:val="52"/>
          <w:lang w:val="uk-UA"/>
        </w:rPr>
        <w:t>«КОМПЛЕКСНИЙ</w:t>
      </w:r>
      <w:r>
        <w:rPr/>
        <w:t>»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0"/>
        <w:gridCol w:w="1260"/>
        <w:gridCol w:w="2160"/>
        <w:gridCol w:w="2520"/>
      </w:tblGrid>
      <w:tr>
        <w:trPr>
          <w:tblHeader w:val="true"/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п опе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криття та обслуговування поточного рахунку та системи «Клієнт-банк»:</w:t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криття рахунку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валютного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формування статутного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1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ий платіж за ведення операцій, пов`язаних з документарним оформленням та веденням розрахунків клієнта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uk-UA"/>
              </w:rPr>
              <w:t>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до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разова о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а плата за проведення розрахунків за допомогою системи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щомісячно в останній робочий день місяц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иття мультивалютного поточного рахунку за заявою кліє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зготівкові операції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впродовж операційного часу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по переказам в національній валюті після операційного час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 межах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за межі Банку: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2.2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системі "Клієнт-бан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0,1% від суми, </w:t>
            </w:r>
            <w:r>
              <w:rPr>
                <w:sz w:val="20"/>
                <w:szCs w:val="20"/>
                <w:lang w:val="uk-UA"/>
              </w:rPr>
              <w:t>мін.</w:t>
            </w:r>
            <w:r>
              <w:rPr>
                <w:sz w:val="20"/>
                <w:szCs w:val="20"/>
              </w:rPr>
              <w:t xml:space="preserve"> 5 грн., ма</w:t>
            </w:r>
            <w:r>
              <w:rPr>
                <w:sz w:val="20"/>
                <w:szCs w:val="20"/>
                <w:lang w:val="uk-UA"/>
              </w:rPr>
              <w:t>ксимум</w:t>
            </w:r>
            <w:r>
              <w:rPr>
                <w:sz w:val="20"/>
                <w:szCs w:val="20"/>
              </w:rPr>
              <w:t xml:space="preserve"> 200 грн. за платіж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ахування безготівкових надходжень на раху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перації з іноземною валютою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ж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 в гривні за курсом НБУ на дату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упівл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вертація іноземної валю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% від суми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 купівлю безготівкової іноземної валюти за обумовленим клієнтом курсом (сплачується додатково до п.2.4.1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 до 15% від суми</w:t>
            </w:r>
          </w:p>
        </w:tc>
      </w:tr>
      <w:tr>
        <w:trPr>
          <w:trHeight w:val="123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ереказів в іноземній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3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в гривні за курсом НБУ на дату платеж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15% від суми платежу</w:t>
              <w:br/>
              <w:t>(мін. 25 дол.США - максимум 200 дол.США)</w:t>
            </w:r>
          </w:p>
        </w:tc>
      </w:tr>
      <w:tr>
        <w:trPr>
          <w:trHeight w:val="111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відсотків на залишок грошових коштів на поточному рахунку в національній валюті для суми залишку більше 25000 гри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відсотки сплачуються  щомісячно на поточний рахунок Клієнту в перший банківський день місяц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%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ції з готівкою: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 і перерахунок готівкових кош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ходить до вартості пакету 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75% від суми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их коштів в національній валюті з поточного рахунку банкнотами вказаного номі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9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готівкової іноземної валюти на витрати по відрядженню з поточного раху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00% від суми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касаці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тівкових коштів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4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кремою угодою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чекової кни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 дрібних гривневих купюр (1;2;5;10;20) на крупні (50;100;200;500) або Розмін крупних гривневих купюр (50;100;200;500) на дрібні (1;2;5;10;20) або на розміну монету (% від су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% від су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німум 10 грн.)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рплатно-картковий проект та корпоративна картка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орпоративна карт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тя рахунку та оформлення основної корпоративної кар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відкриття та обслуговування карткового рахунку «Корпоративна картк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одить до вартості пакету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о-касове обслуговування рахунку основної корпоративної карт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Electron – 1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– 1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Business – 75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usiness </w:t>
            </w:r>
            <w:r>
              <w:rPr>
                <w:sz w:val="20"/>
                <w:szCs w:val="20"/>
                <w:lang w:val="uk-UA"/>
              </w:rPr>
              <w:t>– 75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isa Gold -  250,00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ld </w:t>
            </w:r>
            <w:r>
              <w:rPr>
                <w:sz w:val="20"/>
                <w:szCs w:val="20"/>
                <w:lang w:val="uk-UA"/>
              </w:rPr>
              <w:t>- 250,00 грн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рплатний прое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stant</w:t>
            </w:r>
            <w:r>
              <w:rPr>
                <w:sz w:val="20"/>
                <w:szCs w:val="20"/>
                <w:lang w:val="uk-UA"/>
              </w:rPr>
              <w:t xml:space="preserve">) ), </w:t>
            </w:r>
            <w:r>
              <w:rPr>
                <w:sz w:val="20"/>
                <w:szCs w:val="20"/>
                <w:lang w:val="en-US"/>
              </w:rPr>
              <w:t>Maestro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тарифи зазначені в тарифах "Моя картка"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10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ково-касове обслуговування рахунку основної платіжної картки класу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  <w:lang w:val="uk-UA"/>
              </w:rPr>
              <w:t xml:space="preserve"> в межах зарплатного проекту з ПАТ "БТА БАНК" для директора та головного бухгалтера в перший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Тарифікується у розмірі, встановленому для лояльних клієнтів системи Банку згідно тарифного пакету «Моя картка»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ї та послуги: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довідок власникові рахунку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розрахунково-касовому обслуговуванн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кожну довід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явність або відсутність кредитів і стан розрахунків по н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идача дублікату виписки по рахунку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період від дати запиту до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ублікату випис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від дати запиту більше 1 міся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дача дублікату виписки по рахунку за період більше 1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, по запиту власника рахунку, довідок, листів для третьої  сторони про будь-які стосунки клієнта з Банком, окрім РКО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країнська (російська)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 довід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335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нглійська м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3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дання виписок з рахунку ( в т.ч. на паперовому носії і в електронному вигляді за допомогою засобів електронного зв’язку) та додатків до них</w:t>
            </w:r>
            <w:r>
              <w:rPr>
                <w:rStyle w:val="FootnoteCharacters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щомісячно в останній робочий день місяц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 грн.</w:t>
            </w:r>
          </w:p>
        </w:tc>
      </w:tr>
      <w:tr>
        <w:trPr>
          <w:trHeight w:val="36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 за переведення  на тарифний пакет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6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платіжних документів на паперовому нос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перед оформленням, за один екземпля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правлення запиту по проходженню платежу(за заявою клієнт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96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30,00 дол. США в нац. валюті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7"/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міна умов переказу, відправка  уточнень по електронних  платежах клієнтів в інші бан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національ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іж в іноземній валю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Оформлення та передача дебетових інформаційних повідомлен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провід програмного забезпечення “Клієнт - Банк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їзд фахівця для  усунення неполадок, які виникли в системі не з вини бан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нулювання або повернення переказ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ується на момент проведення операці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 50,00 дол. США в нац. валюті</w:t>
            </w:r>
            <w:r>
              <w:rPr>
                <w:sz w:val="20"/>
                <w:szCs w:val="20"/>
                <w:vertAlign w:val="superscript"/>
                <w:lang w:val="uk-UA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дача дозволу на вивіз іноземної валюти, яка була знята  з рахунку клієнт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ів, які отримані резидентами від іноземних кредиторів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документів для виконання розрахунків клієнтів за зовнішньоекономічними операція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илка розрахункових документів (виписок з рахунків, інше) засобами спец. зв’язку (на території Україн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включаючи оплату послуг спец.</w:t>
            </w:r>
            <w:r>
              <w:rPr>
                <w:sz w:val="20"/>
                <w:szCs w:val="20"/>
              </w:rPr>
              <w:t xml:space="preserve"> зв’</w:t>
            </w:r>
            <w:r>
              <w:rPr>
                <w:sz w:val="20"/>
                <w:szCs w:val="20"/>
                <w:lang w:val="uk-UA"/>
              </w:rPr>
              <w:t>яз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бланк векс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ий вексе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 грн.</w:t>
            </w:r>
          </w:p>
        </w:tc>
      </w:tr>
      <w:tr>
        <w:trPr>
          <w:trHeight w:val="77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илання повідомлень через SWIFT, TEL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ожне повідомленн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вівалент 10,00 дол. США в нац. валюті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ДАТКОВА ІНФОРМАЦІ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«БТА БАНК» не несе відповідальності за затримку в рахунках, помилки в перекладах, що виникли надалі, з неповних, або нечітких інструкцій клієнтів та банків кореспондентів, за дії інших банків, а також за затримку, що виникла у форс-мажорних обстав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 разі відсутності платежів за системою «Клієнт-банк» протягом останніх 3 місяців Банк має право припинити надання послуги користування системою «Клієнт-банк», повідомивши про це Клієнта відповідним л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к залишає за собою право в односторонньому порядку вносити зміни до Тарифів  з повідомленням про це клієнтів банку не пізніше ніж за 5 (п'ять) днів до дати внесення таких змін, наступним чи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го письмового оголошення в операційних залах  відділень Банку;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щення відповідної інформації на Веб-сайті ПАТ «БТА БАНК» за адресою: </w:t>
      </w:r>
      <w:r>
        <w:rPr>
          <w:color w:val="0000FF"/>
          <w:sz w:val="20"/>
          <w:szCs w:val="20"/>
          <w:u w:val="single"/>
          <w:lang w:val="uk-UA"/>
        </w:rPr>
        <w:t>www.bta</w:t>
      </w:r>
      <w:r>
        <w:rPr>
          <w:color w:val="0000FF"/>
          <w:sz w:val="20"/>
          <w:szCs w:val="20"/>
          <w:u w:val="single"/>
          <w:lang w:val="en-US"/>
        </w:rPr>
        <w:t>bank</w:t>
      </w:r>
      <w:r>
        <w:rPr>
          <w:color w:val="0000FF"/>
          <w:sz w:val="20"/>
          <w:szCs w:val="20"/>
          <w:u w:val="single"/>
          <w:lang w:val="uk-UA"/>
        </w:rPr>
        <w:t>.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опомогою системи «Клієнт-Бан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before="120" w:after="120"/>
        <w:ind w:left="720" w:hanging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вага! Акція! Усім клієнтам юридичним особам та фізичним особам підприємцям, які у період з 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  <w:lang w:val="uk-UA"/>
        </w:rPr>
        <w:t>.0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  <w:lang w:val="uk-UA"/>
        </w:rPr>
        <w:t xml:space="preserve">.2011 р. по 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  <w:lang w:val="uk-UA"/>
        </w:rPr>
        <w:t>.0</w:t>
      </w:r>
      <w:r>
        <w:rPr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  <w:lang w:val="uk-UA"/>
        </w:rPr>
        <w:t>.2011 р.</w:t>
      </w:r>
      <w:r>
        <w:rPr>
          <w:b/>
          <w:sz w:val="20"/>
          <w:szCs w:val="20"/>
          <w:lang w:val="uk-UA"/>
        </w:rPr>
        <w:t xml:space="preserve"> відкриють у БТА Банку поточний рахунок на умовах тарифного пакету «Комплексний», гарантовано отриму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/>
      </w:pPr>
      <w:r>
        <w:rPr>
          <w:sz w:val="20"/>
          <w:szCs w:val="20"/>
          <w:lang w:val="uk-UA"/>
        </w:rPr>
        <w:t>3 місяці без плати за РКО поточного рахунку (щомісячний платіж за ведення операцій, пов’язаних з документарним оформленням та веденням розрахунків клієнта 0,00 грн. протягом перших 3-х місяців з дати відкриття рахун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коштовне відкриття мультивалютного поточного рах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коштовне підключення до системи «Клієнт-Бан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місячна плата за проведення розрахунків за допомогою системи «Клієнт-Банк» - не тарифікується протягом перших 6-ти місяців з дати відкриття рах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ахування 5,0% річних в національній валюті на залишок грошових коштів на поточному рахунку в національній валюті для суми залишку більше 25000 гривень протягом перших 3-х місяців з дати відкриття раху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firstLine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нково-касове обслуговування рахунку основної корпоративної картки Visa Business/MasterCard Business – 1,00 грн протягом першого року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сля закінчення акційних умов, обслуговування клієнтів здійснюється на базових умовах згідно тарифного пакету комісійної винагороди за розрахунково-касове обслуговування юридичних осіб та фізичних осіб-підприємців «КОМПЛЕКСНИЙ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ЄН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БТА БАНК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01032,  м. Київ, вул. Жилянська, 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анку 3217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: 143598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наявності операцій за рахунком за поточний місяць ініційованих клієнт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датково оплачуються комісійні винагороди банку-кореспондента, - посередника, - бенефіціара, а також третіх банків, що беруть участь в маршрутизації платежу в разі якщо не вказано інше. Дана комісія не застосовується для операцій, які здійснюються клієнтом в межах Банку між власними поточними, вкладними (депозитними) рахун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гідно рішення Тарифного комітету Банк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а оплата стягується при відсутності ініційованих клієнтом операцій за поточним рахунком за останні 30 (тридцять) календарних днів. Оплата списується в розмірі доступного залишку на рахунк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міна тарифного пакету за ініціативою клієнта здійснюється не раніше 1-го числа місяця наступного за місяцем в якому отримано повідомлення від клієнта про перехід на тарифний пак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Додатково оплачуються комісійні винагороди банку-кореспондента, -посередника, -бенефіціара, а також третіх банків, що беруть участь у  наданні цієї по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Додаток __ до договору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 xml:space="preserve"> </w:t>
    </w:r>
    <w:r>
      <w:rPr>
        <w:sz w:val="22"/>
        <w:szCs w:val="22"/>
        <w:lang w:val="uk-UA" w:eastAsia="en-US"/>
      </w:rPr>
      <w:t xml:space="preserve">банківського рахунку №___ 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  <w:t>від «__»______ ___</w:t>
    </w:r>
  </w:p>
  <w:p>
    <w:pPr>
      <w:pStyle w:val="Header"/>
      <w:jc w:val="right"/>
      <w:rPr>
        <w:sz w:val="22"/>
        <w:szCs w:val="22"/>
        <w:lang w:val="uk-UA" w:eastAsia="en-US"/>
      </w:rPr>
    </w:pPr>
    <w:r>
      <w:rPr>
        <w:sz w:val="22"/>
        <w:szCs w:val="22"/>
        <w:lang w:val="uk-UA" w:eastAsia="en-US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8:00Z</dcterms:created>
  <dc:creator>Гречихин</dc:creator>
  <dc:description/>
  <cp:keywords/>
  <dc:language>en-US</dc:language>
  <cp:lastModifiedBy>lnazarenko</cp:lastModifiedBy>
  <cp:lastPrinted>2009-12-15T11:32:00Z</cp:lastPrinted>
  <dcterms:modified xsi:type="dcterms:W3CDTF">2011-04-15T13:50:00Z</dcterms:modified>
  <cp:revision>13</cp:revision>
  <dc:subject/>
  <dc:title>ТАРИФНИЙ ПАКЕТ                       КОМІСІЙНОЇ ВИНАГОРОДИ ЗА РОЗРАХУНКОВО-КАСОВЕ ОБСЛУГОВУВАННЯ </dc:title>
</cp:coreProperties>
</file>