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7307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0" w:after="0"/>
        <w:jc w:val="center"/>
        <w:rPr>
          <w:sz w:val="44"/>
          <w:szCs w:val="44"/>
          <w:lang w:val="uk-UA"/>
        </w:rPr>
      </w:pPr>
      <w:r>
        <w:rPr>
          <w:b/>
          <w:sz w:val="52"/>
          <w:szCs w:val="52"/>
          <w:lang w:val="uk-UA"/>
        </w:rPr>
        <w:t xml:space="preserve">ТАРИФНИЙ ПАКЕТ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ЮРИДИЧНИХ ОСІБ ТА ФІЗИЧНИХ ОСІБ-ПІДПРИЄМЦІ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center"/>
        <w:rPr/>
      </w:pPr>
      <w:r>
        <w:rPr/>
        <w:t>«ПІДПРИЄМЕЦЬ»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6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криття та обслуговування поточного рахунку та системи «Клієнт-банк»: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криття рахунку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валютного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ормування статутного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1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ий платіж за ведення операцій, пов`язаних з документарним оформленням та веденням розрахунків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5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до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разова о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а плата за проведення розрахунків за допомогою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мультивалютного поточного рахунку за заявою кліє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зготівкові операції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впродовж операційного часу: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після операційного час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2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5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200 грн. за платіж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ування безготівкових надходжень на раху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з іноземною валютою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ж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 в гривні за курсом НБУ на дату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5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півл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5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аці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упівлю безготівкової іноземної валюти за обумовленим клієнтом курсом (сплачується додатково до п.2.4.1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 до 15% від суми</w:t>
            </w:r>
          </w:p>
        </w:tc>
      </w:tr>
      <w:tr>
        <w:trPr>
          <w:trHeight w:val="123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ереказів в іноземній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в гривні за курсом НБУ на дату платеж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% від суми платежу</w:t>
              <w:br/>
              <w:t>(мін. 25 дол.США - максимум 200 дол.США)</w:t>
            </w:r>
          </w:p>
        </w:tc>
      </w:tr>
      <w:tr>
        <w:trPr>
          <w:trHeight w:val="111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відсотків на залишок грошових коштів на поточному рахунку в національній валюті для суми залишку більше 25000 гри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ховані відсотки сплачуються  щомісячно на поточний рахунок Клієнту в перший банківськ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%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рахунок готівкових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ходить до вартості пакету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% від суми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 банкнотами вказаного номі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ої іноземної валюти на витрати по відрядженню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кас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4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ою угодою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чекової кни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рплатно-картковий проект та корпоративна картка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рпоративна карт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рахунку та оформлення основної корпоративної кар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ідкриття та обслуговування карткового рахунку «Корпоративна карт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о-касове обслуговування рахунку основної корпоративної карт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Electron – 1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– 1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Business – 75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usiness </w:t>
            </w:r>
            <w:r>
              <w:rPr>
                <w:sz w:val="20"/>
                <w:szCs w:val="20"/>
                <w:lang w:val="uk-UA"/>
              </w:rPr>
              <w:t>– 75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Gold -  25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ld </w:t>
            </w:r>
            <w:r>
              <w:rPr>
                <w:sz w:val="20"/>
                <w:szCs w:val="20"/>
                <w:lang w:val="uk-UA"/>
              </w:rPr>
              <w:t>- 250,00 грн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рплатний прое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stant</w:t>
            </w:r>
            <w:r>
              <w:rPr>
                <w:sz w:val="20"/>
                <w:szCs w:val="20"/>
                <w:lang w:val="uk-UA"/>
              </w:rPr>
              <w:t xml:space="preserve">) , </w:t>
            </w: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тарифи зазначені в тарифах "Моя картка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  <w:lang w:val="uk-UA"/>
              </w:rPr>
              <w:t xml:space="preserve"> ,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для директора та головного бухгалтера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довідок власникові рахунку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зрахунково-касовому обслуговува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 наявність або відсутність кредитів і стан розрахунків по н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дача дублікату виписки по рахунк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період від дати запиту до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від дати запиту більше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більше 1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, по запиту власника рахунку,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країнська (російська)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нглійська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3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иписок з рахунку ( в т.ч. на паперовому носії і в електронному вигляді за допомогою засобів електронного зв’язку) та додатків до них</w:t>
            </w: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5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плачується щомісячно в останній робочий день місяця </w:t>
            </w:r>
            <w:r>
              <w:rPr>
                <w:b w:val="false"/>
                <w:bCs/>
                <w:color w:val="0000FF"/>
                <w:sz w:val="20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 грн.</w:t>
            </w:r>
          </w:p>
        </w:tc>
      </w:tr>
      <w:tr>
        <w:trPr>
          <w:trHeight w:val="3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 за переведення  на тарифний пакет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6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латіжних документів 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правлення запиту по проходженню платежу(за заявою клієн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96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30,00 дол. США в нац.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7"/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міна умов переказу, відправка  уточнень по електронних  платежах клієнтів в інші бан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формлення та передача дебетових інформаційних повідомлень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овід програмного забезпечення “Клієнт - Банк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їзд фахівця для  усунення неполадок, які виникли в системі не з вини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1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нулювання або повернення переказу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 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дача дозволу на вивіз іноземної валюти, яка була знята  з рахунку клієнта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ів, які отримані резидентами від іноземних кредиторів (одноразо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окументів для виконання розрахунків клієнтів за зовнішньоекономічними операціями (одноразо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илка розрахункових документів (виписок з рахунків, інше) засобами спец. зв’язку (на території Украї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включаючи оплату послуг спец.</w:t>
            </w:r>
            <w:r>
              <w:rPr>
                <w:sz w:val="20"/>
                <w:szCs w:val="20"/>
              </w:rPr>
              <w:t xml:space="preserve"> зв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бланк векс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ий векс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илання повідомлень через SWIFT, TE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вівалент 10,00 дол. США в нац. валют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ОДАТКОВА ІНФОРМАЦІ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uk-UA"/>
        </w:rPr>
        <w:t>ПАТ «БТА БАНК» не несе відповідальності за затримку в рахунках, помилки в перекладах, що виникли надалі, з неповних, або нечітких інструкцій клієнтів та банків кореспондентів, за дії інших банків, а також за затримку, що виникла у форс-мажорн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 разі відсутності платежів за системою «Клієнт-банк» протягом останніх 3 місяців Банк має право припинити надання послуги користування системою «Клієнт-банк», повідомивши про це Клієнта відповідним 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uk-UA"/>
        </w:rPr>
        <w:t>Банк залишає за собою право в односторонньому порядку вносити зміни до Тарифів  з повідомленням про це клієнтів банку не пізніше ніж за 5 (п'ять) днів до дати внесення таких змін, наступним чин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го письмового оголошення в операційних залах  відділень Банку;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щення відповідної інформації на Веб-сайті ПАТ «БТА БАНК»</w:t>
      </w:r>
      <w:r>
        <w:rPr>
          <w:vanish/>
          <w:sz w:val="20"/>
          <w:szCs w:val="20"/>
          <w:lang w:val="uk-UA"/>
        </w:rPr>
        <w:t>|</w:t>
      </w:r>
      <w:r>
        <w:rPr>
          <w:sz w:val="20"/>
          <w:szCs w:val="20"/>
          <w:lang w:val="uk-UA"/>
        </w:rPr>
        <w:t xml:space="preserve"> за адресою: www.bta</w:t>
      </w:r>
      <w:r>
        <w:rPr>
          <w:sz w:val="20"/>
          <w:szCs w:val="20"/>
          <w:lang w:val="en-US"/>
        </w:rPr>
        <w:t>bank</w:t>
      </w:r>
      <w:r>
        <w:rPr>
          <w:sz w:val="20"/>
          <w:szCs w:val="20"/>
          <w:lang w:val="uk-UA"/>
        </w:rPr>
        <w:t>.u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опомогою системи «Клієнт-Банк»;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Є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БТА БАН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32,  м. Київ, вул. Жилянська, 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анку 3217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: 143598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наявності операцій за рахунком за поточний місяць ініційованих кліє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 посередника, - бенефіціара, а також третіх банків, що беруть участь в маршрутизації платежу в разі якщо не вказано інше. Дана комісія не застосовується для операцій, які здійснюються клієнтом в межах Банку між власними поточними, вкладними (депозитними) рахунк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Згідно рішення Тарифного комітету Банк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відсутності ініційованих клієнтом операцій за поточним рахунком за останні 30 (тридцять) календарних днів. Оплата списується в розмірі доступного залишку на рахунк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міна тарифного пакету за ініціативою клієнта здійснюється не раніше 1-го числа місяця наступного за місяцем в якому отримано повідомлення від клієнта про перехід на тарифний пак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посередника, -бенефіціара, а також третіх банків, що беруть участь у  наданні цієї по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476" w:firstLine="64"/>
      <w:jc w:val="right"/>
      <w:rPr/>
    </w:pPr>
    <w:r>
      <w:rPr/>
      <w:tab/>
    </w:r>
    <w:r>
      <w:rPr>
        <w:sz w:val="22"/>
        <w:szCs w:val="22"/>
        <w:lang w:val="uk-UA"/>
      </w:rPr>
      <w:t xml:space="preserve">Додаток </w:t>
    </w:r>
    <w:r>
      <w:rPr>
        <w:sz w:val="22"/>
        <w:szCs w:val="22"/>
      </w:rPr>
      <w:t>2</w:t>
    </w:r>
    <w:r>
      <w:rPr>
        <w:sz w:val="22"/>
        <w:szCs w:val="22"/>
        <w:lang w:val="uk-UA"/>
      </w:rPr>
      <w:t xml:space="preserve"> до Протоколу</w:t>
    </w:r>
  </w:p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 xml:space="preserve"> </w:t>
    </w:r>
    <w:r>
      <w:rPr>
        <w:sz w:val="22"/>
        <w:szCs w:val="22"/>
        <w:lang w:val="uk-UA"/>
      </w:rPr>
      <w:t>Тарифного комітету</w:t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/>
    </w:pPr>
    <w:r>
      <w:rPr>
        <w:sz w:val="22"/>
        <w:szCs w:val="22"/>
        <w:lang w:val="uk-UA"/>
      </w:rPr>
      <w:t xml:space="preserve">                                                                                                      </w:t>
    </w:r>
    <w:r>
      <w:rPr>
        <w:lang w:val="uk-UA"/>
      </w:rPr>
      <w:t xml:space="preserve">від </w:t>
    </w:r>
    <w:r>
      <w:rPr/>
      <w:t xml:space="preserve">«06» </w:t>
    </w:r>
    <w:r>
      <w:rPr>
        <w:lang w:val="uk-UA"/>
      </w:rPr>
      <w:t xml:space="preserve"> вересня  </w:t>
    </w:r>
    <w:r>
      <w:rPr/>
      <w:t>20</w:t>
    </w:r>
    <w:r>
      <w:rPr>
        <w:lang w:val="uk-UA"/>
      </w:rPr>
      <w:t>10</w:t>
    </w:r>
    <w:r>
      <w:rPr/>
      <w:t xml:space="preserve"> </w:t>
    </w:r>
    <w:r>
      <w:rPr>
        <w:lang w:val="uk-UA"/>
      </w:rPr>
      <w:t xml:space="preserve">року </w: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Додаток __ до договору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 xml:space="preserve"> </w:t>
    </w:r>
    <w:r>
      <w:rPr>
        <w:sz w:val="22"/>
        <w:szCs w:val="22"/>
        <w:lang w:val="uk-UA" w:eastAsia="en-US"/>
      </w:rPr>
      <w:t xml:space="preserve">банківського рахунку №___ 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від «__»______ ___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2:00Z</dcterms:created>
  <dc:creator>Гречихин</dc:creator>
  <dc:description/>
  <cp:keywords/>
  <dc:language>en-US</dc:language>
  <cp:lastModifiedBy>nkoshman</cp:lastModifiedBy>
  <cp:lastPrinted>2009-12-15T11:32:00Z</cp:lastPrinted>
  <dcterms:modified xsi:type="dcterms:W3CDTF">2011-05-10T11:07:00Z</dcterms:modified>
  <cp:revision>6</cp:revision>
  <dc:subject/>
  <dc:title>ТАРИФНИЙ ПАКЕТ                       КОМІСІЙНОЇ ВИНАГОРОДИ ЗА РОЗРАХУНКОВО-КАСОВЕ ОБСЛУГОВУВАННЯ </dc:title>
</cp:coreProperties>
</file>