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 xml:space="preserve">ТАРИФНИЙ ПАКЕТ                       </w:t>
      </w:r>
      <w:r>
        <w:rPr>
          <w:sz w:val="44"/>
          <w:szCs w:val="44"/>
          <w:lang w:val="uk-UA"/>
        </w:rPr>
        <w:t>КОМІСІЙНОЇ ВИНАГОРОДИ ЗА РОЗРАХУНКОВО-КАСОВЕ ОБСЛУГОВУВАННЯ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ЮРИДИЧНИХ ОСІБ, 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ФІЗИЧНИХ ОСІБ-ПІДПРИЄМЦІВ,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ПРИВАТНИХ НОТАРІУСІВ ТА АДВОКАТІВ </w:t>
      </w:r>
    </w:p>
    <w:p>
      <w:p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  <w:lang w:val="uk-UA"/>
        </w:rPr>
        <w:t>«СОЦІАЛЬНИЙ»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 xml:space="preserve">за цим тарифним пакетом обслуговуються рахунки 2604 та 2620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які відкриті для зарахування страхових коштів)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0"/>
        <w:gridCol w:w="1260"/>
        <w:gridCol w:w="2160"/>
        <w:gridCol w:w="2520"/>
      </w:tblGrid>
      <w:tr>
        <w:trPr>
          <w:tblHeader w:val="true"/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 опе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криття та обслуговування поточного рахунку та системи «Клієнт-банк»:</w:t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криття рахунку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валютного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формування статутного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1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ий платіж за ведення операцій, пов`язаних з документарним оформленням та веденням розрахунків клієнта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чується щомісячно в останній робоч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uk-UA"/>
              </w:rPr>
              <w:t>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зі якщо є відкритий поточний рахунок у Банку – не тарифікується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до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оразова о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зі якщо є відкритий поточний рахунок у Банку – не тарифікується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а плата за проведення розрахунків за допомогою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чується щомісячно в останній робоч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uk-UA"/>
              </w:rPr>
              <w:t>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зі якщо є відкритий поточний рахунок у Банку – не тарифікується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тя мультивалютного поточного рахунку за заявою кліє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зготівкові операції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впродовж операційного часу: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після операційного час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 грн.</w:t>
            </w:r>
          </w:p>
        </w:tc>
      </w:tr>
      <w:tr>
        <w:trPr>
          <w:trHeight w:val="416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% від суми, мін. 10 грн., максимум 200 грн. за платіж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% від суми, мін. 5 грн., максимум 200 грн. за платіж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хування безготівкових надходжень на раху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111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відсотків на залишок грошових коштів на поточному рахунку в національній валюті для суми залишку більше 25000 грив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ховані відсотки сплачуються  щомісячно на поточний рахунок Клієнту в перший банківськ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%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ерації з готівкою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% від суми</w:t>
            </w:r>
          </w:p>
        </w:tc>
      </w:tr>
      <w:tr>
        <w:trPr>
          <w:trHeight w:val="16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 банкнотами вказаного номі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чекової кни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ї та послуги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довідок власникові рахунку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зрахунково-касовому обслуговуванн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кожну довід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идача дублікату виписки по рахунку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період від дати запиту до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ублікату випи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від дати запиту більше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більше 1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, по запиту власника рахунку, довідок, листів для третьої  сторони про будь-які стосунки клієнта з Банком, окрім РКО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країнська (російська)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нглійська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3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виписок з рахунку ( в т.ч. на паперовому носії і в електронному вигляді за допомогою засобів електронного зв’язку) та додатків до них</w:t>
            </w: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3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плачується щомісячно в останній робочий день місяця </w:t>
            </w:r>
            <w:r>
              <w:rPr>
                <w:b w:val="false"/>
                <w:bCs/>
                <w:color w:val="0000FF"/>
                <w:sz w:val="20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платіжних документів 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провід програмного забезпечення “Клієнт - Банк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їзд фахівця для  усунення неполадок, які виникли в системі не з вини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илка розрахункових документів (виписок з рахунків, інше) засобами спец. зв’язку (на території Україн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лючаючи оплату послуг спец. зв’яз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КОВА ІНФОРМАЦІ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uk-UA"/>
        </w:rPr>
        <w:t>ПАТ «БТА БАНК» не несе відповідальності за затримку в рахунках, помилки в перекладах, що виникли надалі, з неповних, або нечітких інструкцій клієнтів та банків кореспондентів, за дії інших банків, а також за затримку, що виникла у форс-мажорних обстав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 разі відсутності платежів за системою «Клієнт-банк» протягом останніх 3 місяців Банк має право припинити надання послуги користування системою «Клієнт-банк», повідомивши про це Клієнта відповідним л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к залишає за собою право в односторонньому порядку вносити зміни до Тарифів  з повідомленням про це клієнтів банку не пізніше ніж за 5 (п'ять) днів до дати внесення таких змін, наступним чин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го письмового оголошення в операційних залах  відділень Банку;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14"/>
        <w:jc w:val="both"/>
        <w:rPr/>
      </w:pPr>
      <w:r>
        <w:rPr>
          <w:sz w:val="20"/>
          <w:szCs w:val="20"/>
          <w:lang w:val="uk-UA"/>
        </w:rPr>
        <w:t>розміщення відповідної інформації на Веб-сайті ПАТ «БТА БАНК»</w:t>
      </w:r>
      <w:r>
        <w:rPr>
          <w:vanish/>
          <w:sz w:val="20"/>
          <w:szCs w:val="20"/>
          <w:lang w:val="uk-UA"/>
        </w:rPr>
        <w:t>|</w:t>
      </w:r>
      <w:r>
        <w:rPr>
          <w:sz w:val="20"/>
          <w:szCs w:val="20"/>
          <w:lang w:val="uk-UA"/>
        </w:rPr>
        <w:t xml:space="preserve"> за адресою: www.btabank.u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14"/>
        <w:jc w:val="both"/>
        <w:rPr/>
      </w:pPr>
      <w:r>
        <w:rPr/>
        <w:t>за допомогою системи «Клієнт-Банк»;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ІЄН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ТА БАН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32,  м. Київ, вул. Жилянська, 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банку 3217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: 143598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наявності операцій за рахунком за поточний місяць ініційованих кліє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відсутності ініційованих клієнтом операцій за поточним рахунком за останні 30 (тридцять) календарних днів. Оплата списується в розмірі доступного залишку на рахун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Додаток 1 до Протоколу</w:t>
    </w:r>
  </w:p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 xml:space="preserve"> </w:t>
    </w:r>
    <w:r>
      <w:rPr>
        <w:sz w:val="22"/>
        <w:szCs w:val="22"/>
        <w:lang w:val="uk-UA"/>
      </w:rPr>
      <w:t>Тарифного комітету</w:t>
    </w:r>
  </w:p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>
        <w:lang w:val="uk-UA"/>
      </w:rPr>
    </w:pPr>
    <w:r>
      <w:rPr>
        <w:sz w:val="22"/>
        <w:szCs w:val="22"/>
        <w:lang w:val="uk-UA"/>
      </w:rPr>
      <w:t xml:space="preserve">                                                                                                      </w:t>
    </w:r>
    <w:r>
      <w:rPr>
        <w:lang w:val="uk-UA"/>
      </w:rPr>
      <w:t xml:space="preserve">від </w:t>
    </w:r>
    <w:r>
      <w:rPr/>
      <w:t xml:space="preserve">«06» </w:t>
    </w:r>
    <w:r>
      <w:rPr>
        <w:lang w:val="uk-UA"/>
      </w:rPr>
      <w:t xml:space="preserve"> вересня  </w:t>
    </w:r>
    <w:r>
      <w:rPr/>
      <w:t>20</w:t>
    </w:r>
    <w:r>
      <w:rPr>
        <w:lang w:val="uk-UA"/>
      </w:rPr>
      <w:t>10</w:t>
    </w:r>
    <w:r>
      <w:rPr/>
      <w:t xml:space="preserve"> </w:t>
    </w:r>
    <w:r>
      <w:rPr>
        <w:lang w:val="uk-UA"/>
      </w:rPr>
      <w:t>року</w:t>
    </w:r>
    <w:r>
      <w:rPr/>
      <w:t xml:space="preserve"> </w: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Додаток __ до договору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 xml:space="preserve"> </w:t>
    </w:r>
    <w:r>
      <w:rPr>
        <w:sz w:val="22"/>
        <w:szCs w:val="22"/>
        <w:lang w:val="uk-UA" w:eastAsia="en-US"/>
      </w:rPr>
      <w:t xml:space="preserve">банківського рахунку №___ 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від «__»______ ___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97"/>
        </w:tabs>
        <w:ind w:left="113" w:hanging="113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97"/>
        </w:tabs>
        <w:ind w:left="113" w:hanging="11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b/>
      <w:sz w:val="24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lang w:val="ru-RU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1:00Z</dcterms:created>
  <dc:creator>Гречихин</dc:creator>
  <dc:description/>
  <cp:keywords/>
  <dc:language>en-US</dc:language>
  <cp:lastModifiedBy>nkoshman</cp:lastModifiedBy>
  <cp:lastPrinted>2009-12-15T11:32:00Z</cp:lastPrinted>
  <dcterms:modified xsi:type="dcterms:W3CDTF">2011-05-10T11:07:00Z</dcterms:modified>
  <cp:revision>8</cp:revision>
  <dc:subject/>
  <dc:title>ТАРИФНИЙ ПАКЕТ                       КОМІСІЙНОЇ ВИНАГОРОДИ ЗА РОЗРАХУНКОВО-КАСОВЕ ОБСЛУГОВУВАННЯ </dc:title>
</cp:coreProperties>
</file>