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рифних пакетів комісійної винагороди за розрахунково-касове обслуговування юридичних осіб та фізичних осіб-підприємців «Легкий старт», «Збалансований» та «Все включено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  <w:t>, «Комплексний», «Економ», «Партнер», «Підприємець» та «V.I.P.»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додан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.2.5.6. та викл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адено </w:t>
      </w:r>
      <w:r>
        <w:rPr/>
        <w:t>п. 2.5.6. в наступній редакції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276"/>
        <w:gridCol w:w="2126"/>
        <w:gridCol w:w="1701"/>
      </w:tblGrid>
      <w:tr>
        <w:trPr>
          <w:tblHeader w:val="true"/>
          <w:trHeight w:val="6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опера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явність ПД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3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ення переказів в іноземній валюті (дол.США) з гарантованим отриманням бенефіціаром переказу без утримання додаткових комісій банків-посередників (Вказується додаткова інформація в поле 72: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чується в гривні за курсом НБУ на дату пла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.США (додатково до комісій п.2.5.5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Для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арифів на послуги, що ПАТ «БТА БАНК» надає фізичним особам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додано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.1.4.5.1. та викл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дено</w:t>
      </w:r>
      <w:r>
        <w:rPr/>
        <w:t xml:space="preserve"> п. 1.4.5.1 в наступній редакції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1"/>
        <w:gridCol w:w="1134"/>
        <w:gridCol w:w="1418"/>
        <w:gridCol w:w="1984"/>
      </w:tblGrid>
      <w:tr>
        <w:trPr>
          <w:trHeight w:val="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ції та по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мір тарифу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явність ПД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и</w:t>
            </w:r>
          </w:p>
        </w:tc>
      </w:tr>
      <w:tr>
        <w:trPr>
          <w:trHeight w:val="4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5.1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хунки в інших банках по системі SWIFT в іноземній валю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л.США) з гарантованим отриманням бенефіціаром переказу без утримання додаткових комісій банків-посередників (Вказується додаткова інформація в поле 72: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.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ісія утримується додатково до комісії, вказаної в п.1.4.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9:00Z</dcterms:created>
  <dc:creator>ibegun</dc:creator>
  <dc:description/>
  <cp:keywords/>
  <dc:language>en-US</dc:language>
  <cp:lastModifiedBy>ibegun</cp:lastModifiedBy>
  <dcterms:modified xsi:type="dcterms:W3CDTF">2012-01-11T15:42:00Z</dcterms:modified>
  <cp:revision>1</cp:revision>
  <dc:subject/>
  <dc:title>Для Тарифних пакетів комісійної винагороди за розрахунково-касове обслуговування юридичних осіб та фізичних осіб-підприємців «Легкий старт», «Збалансований» та «Все включено», «Комплексний», «Економ», «Партнер», «Підприємець» та «V</dc:title>
</cp:coreProperties>
</file>