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710</wp:posOffset>
            </wp:positionH>
            <wp:positionV relativeFrom="paragraph">
              <wp:posOffset>635</wp:posOffset>
            </wp:positionV>
            <wp:extent cx="2976880" cy="13608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1292" w:leader="none"/>
        </w:tabs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1200" w:after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ТАРИФНИЙ ЗБІРНИК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йної винагороди за розрахунково-касове обслуговування юридичних осіб та фізичних осіб-підприємців та фізичних осіб, які здійснюють незалежну професійну діяльність (нотаріусів)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«ЗАГАЛЬНИЙ»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tbl>
      <w:tblPr>
        <w:tblW w:w="19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38"/>
        <w:gridCol w:w="11"/>
        <w:gridCol w:w="1549"/>
        <w:gridCol w:w="888"/>
        <w:gridCol w:w="7"/>
        <w:gridCol w:w="846"/>
        <w:gridCol w:w="1395"/>
        <w:gridCol w:w="1732"/>
        <w:gridCol w:w="3080"/>
        <w:gridCol w:w="3080"/>
        <w:gridCol w:w="3080"/>
      </w:tblGrid>
      <w:tr>
        <w:trPr>
          <w:tblHeader w:val="true"/>
          <w:trHeight w:val="25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п опе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явність ПД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мітк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риф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</w:t>
            </w:r>
          </w:p>
        </w:tc>
        <w:tc>
          <w:tcPr>
            <w:tcW w:w="9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перації з готівкою: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касац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17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кремою угодою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Обмін дрібних гривневих купюр та монет (1;2;5;10;20 гривень) на крупні (50;100;200;500;1000) або Розмін крупних гривневих купюр (50;100;200;500;1000) на дрібні гривневі купюри або монети на розміну монету (% від сум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німум 10 грн.)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ші операції та послуги: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</w:t>
            </w:r>
          </w:p>
        </w:tc>
        <w:tc>
          <w:tcPr>
            <w:tcW w:w="9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Надання довідок клієнтам, які не мають у Банку власних поточних чи карткових* рахунків та для діючих клієнтів за закритими рахунками: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1.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розрахунково-касового обслуговування (наявність, стан, обороти по рахунку і т.п.):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1.1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українська (російська) мо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0 грн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 грн.</w:t>
            </w:r>
          </w:p>
        </w:tc>
      </w:tr>
      <w:tr>
        <w:trPr>
          <w:trHeight w:val="22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1.2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англійська мова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22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2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явність або відсутність кредитів та стан розрахунків за договором кредиту/позики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2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3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розрахунки в іноземній валюті за зовнішньоекономічними контрактами та/або стану розрахунків за ними 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2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4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відок перелічених у пп.2.1.1-2.1.3. протягом 1-го банківського дня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з ПДВ 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війний тариф відповідної довідки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.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идача дублікату виписки по закритому рахунку: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.1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а період від дати запиту до 1-го місяця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.2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видача дублікату виписки по рахунку за період від дати запиту більше 1-го місяця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.3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видача дублікату виписки по рахунку за період більше 1-го року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.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дання по запиту власника рахунку довідок для третьої сторони (необхідних для формування аудиторського звіту тощо) відносно розрахунково-касового обслуговування (про відкриття/закриття, наявність рахунків, підтвердження залишків коштів на рахунках, стан рахунків, наявність або відсутність кредитів, стан розрахунків  за  договором кредиту/позики, експорту/імпорту тощо)</w:t>
            </w:r>
            <w:r>
              <w:rPr>
                <w:i/>
                <w:iCs/>
                <w:sz w:val="16"/>
                <w:szCs w:val="16"/>
                <w:lang w:val="uk-UA"/>
              </w:rPr>
              <w:t>: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.1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українська (російська) м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ПДВ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.2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англійська м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ПДВ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4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каз готівкових коштів, внесених юридичною особою/ фізичною особою-</w:t>
            </w:r>
            <w:r>
              <w:rPr>
                <w:spacing w:val="-14"/>
                <w:sz w:val="16"/>
                <w:szCs w:val="16"/>
                <w:lang w:val="uk-UA"/>
              </w:rPr>
              <w:t>підприємцем</w:t>
            </w:r>
            <w:r>
              <w:rPr>
                <w:sz w:val="16"/>
                <w:szCs w:val="16"/>
                <w:lang w:val="uk-UA"/>
              </w:rPr>
              <w:t xml:space="preserve"> без відкриття рахунку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 000,00 грн. – 1% мін.10грн.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1 000,01 грн. до 10 000,00 грн. – 0,9%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10 000,01 грн. до 25 000,00 грн. – 0,8%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25 000,01 грн. до 50 000,00 грн. – 0,6%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50 000,01 грн. – 0,5%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за бланк вексел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ПДВ</w:t>
            </w:r>
          </w:p>
        </w:tc>
        <w:tc>
          <w:tcPr>
            <w:tcW w:w="17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ожний вексель</w:t>
            </w:r>
          </w:p>
        </w:tc>
        <w:tc>
          <w:tcPr>
            <w:tcW w:w="3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ахування коштів на карткові* рахунки співробітників організацій за платіжними картками, що емітуються у Бан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В залежності від заявленого юридичною особою/ ФОП </w:t>
            </w:r>
            <w:r>
              <w:rPr>
                <w:b/>
                <w:i/>
                <w:sz w:val="16"/>
                <w:szCs w:val="16"/>
                <w:lang w:val="uk-UA"/>
              </w:rPr>
              <w:t>фонду оплати праці</w:t>
            </w:r>
            <w:r>
              <w:rPr>
                <w:sz w:val="16"/>
                <w:szCs w:val="16"/>
                <w:lang w:val="uk-UA"/>
              </w:rPr>
              <w:t xml:space="preserve"> при поданні заяви-анкети на  співробітництво в рамках зарплатно-карткового проект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 50 000,00 грн. – 1,50% від суми;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 50 000,01 грн. до 100 000,00 грн. – 1,00% від суми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 100 000,01 грн. до 500 000,00 грн. – 0,80% від суми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 500 000,01 грн. та більше – 0,70% від суми   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7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ахування коштів на карткові* рахунки співробітників бюджетних організац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умов Договору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.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ча довідки про стан розрахунків за імпортним контрактом з метою переведення контракту на обслуговування в інший банк або про стан розрахунків за експортним контракт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 ПД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відка видається на прохання клієнта або на запит іншого банку, отриманий засобами електронної пошти Національного банку України (за згодою клієнта на відповідь по запиту)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чується перед наданням інформації за кожним контрактом окрем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9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міна переліку осіб, які уповноважені розпоряджатись рахунком/заміна карток зразків підписів і відбитка печа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плачується перед наданням, за кожну замін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0,00 грн.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u w:val="single"/>
          <w:lang w:val="uk-UA"/>
        </w:rPr>
        <w:t>Картковий рахунок (КР)</w:t>
      </w:r>
      <w:r>
        <w:rPr>
          <w:sz w:val="16"/>
          <w:szCs w:val="16"/>
          <w:lang w:val="uk-UA"/>
        </w:rPr>
        <w:t xml:space="preserve"> - поточний рахунок Клієнта, операції за яким можуть здійснюватися з використанням електронних платіжних засобів, який відкривається на договірній основі для обліку грошових коштів Клієнта та виконання розрахунково-касових операцій відповідно до умов Договору та вимог законодавства України. За  Картковим рахунком обліковуються операції за Платіжними картками Клієнта, а також інші операції, визначені законодавство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20"/>
        <w:lang w:val="uk-UA"/>
      </w:rPr>
    </w:pPr>
    <w:r>
      <w:rPr>
        <w:sz w:val="19"/>
        <w:szCs w:val="20"/>
        <w:lang w:val="uk-UA"/>
      </w:rPr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о Рішенням Тарифного комітету</w:t>
    </w:r>
  </w:p>
  <w:p>
    <w:pPr>
      <w:pStyle w:val="Header"/>
      <w:jc w:val="right"/>
      <w:rPr/>
    </w:pPr>
    <w:r>
      <w:rPr>
        <w:sz w:val="20"/>
        <w:szCs w:val="20"/>
      </w:rPr>
      <w:t>(</w:t>
    </w:r>
    <w:r>
      <w:rPr>
        <w:sz w:val="20"/>
        <w:szCs w:val="20"/>
        <w:lang w:val="uk-UA"/>
      </w:rPr>
      <w:t xml:space="preserve">Додаток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 xml:space="preserve"> до протоколу 4  питання № 1  від</w:t>
    </w:r>
    <w:r>
      <w:rPr>
        <w:sz w:val="20"/>
        <w:szCs w:val="20"/>
      </w:rPr>
      <w:t xml:space="preserve"> </w:t>
    </w:r>
    <w:r>
      <w:rPr>
        <w:sz w:val="20"/>
        <w:szCs w:val="20"/>
        <w:lang w:val="uk-UA"/>
      </w:rPr>
      <w:t>24.03.2025 р.)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Header"/>
      <w:jc w:val="right"/>
      <w:rPr>
        <w:sz w:val="21"/>
        <w:szCs w:val="21"/>
        <w:lang w:val="uk-UA"/>
      </w:rPr>
    </w:pPr>
    <w:r>
      <w:rPr>
        <w:sz w:val="21"/>
        <w:szCs w:val="21"/>
        <w:lang w:val="uk-UA"/>
      </w:rPr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basedOn w:val="Style14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47:00Z</dcterms:created>
  <dc:creator>Гречихин</dc:creator>
  <dc:description/>
  <cp:keywords/>
  <dc:language>en-US</dc:language>
  <cp:lastModifiedBy>vvolkova</cp:lastModifiedBy>
  <cp:lastPrinted>2009-12-15T11:32:00Z</cp:lastPrinted>
  <dcterms:modified xsi:type="dcterms:W3CDTF">2025-03-24T15:30:00Z</dcterms:modified>
  <cp:revision>11</cp:revision>
  <dc:subject/>
  <dc:title>ТАРИФНИЙ ПАКЕТ                       КОМІСІЙНОЇ ВИНАГОРОДИ ЗА РОЗРАХУНКОВО-КАСОВЕ ОБСЛУГОВУВАННЯ</dc:title>
</cp:coreProperties>
</file>